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3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«06» февраля 2024 года</w:t>
        <w:tab/>
        <w:t xml:space="preserve"> </w:t>
        <w:tab/>
        <w:tab/>
        <w:t xml:space="preserve">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шнир О.В., родившейся * года в *, зарегистрированной по адресу: *, идентификатор: «01; *»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шнир О.В, 03.10.2023 года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ЦАФАП в ОДД ГИБДД УМВД России по ХМАО-Югре серия 18810586230704018655 (составлено по фотофиксации) от 04.07.2023 года по ч.2 ст.12.9 Кодекса Российской Федерации об административных правонарушениях, вступивший в законную силу 01.08.2023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шнир О.В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ушнир О.В. в ее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Кушнир О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6.12.2023 года, согласно которому Кушнир О.В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4.07.2023 года, из которого следует, что Кушнир О.В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06.07.2023, возвращено отправителю 21.07.2023 за истечением срока хранения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1.08.2023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2.10.2023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30704018655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Кушнир О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ушнир О.В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ушнир О.В.  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шнир О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032420144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